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 xml:space="preserve">REGLEMENT DE FONCTIONNEMENT DE L'ATELIER BRICOL' DU CENTRE SOCIAL ET CULTUREL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« ALINE ET LOUIS RIVALS »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'Atelier Bricol' de Pibrac, c'est quoi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telier est gratuit et ouvert à tous dans un esprit de bienveillance et de convivialité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n apprend à réparer avec les conseils d'un </w:t>
      </w:r>
      <w:r>
        <w:rPr>
          <w:rFonts w:cs="Arial" w:ascii="Arial" w:hAnsi="Arial"/>
          <w:i/>
          <w:sz w:val="24"/>
          <w:szCs w:val="24"/>
        </w:rPr>
        <w:t>bricoleur bénévo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'est réparer ensemble, apprendre les uns des autr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'est éviter le gaspillage : pourquoi jeter un appareil qui pourrait encore servi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'est atelier n'est pas un service, c'est le propriétaire qui répare son appareil et s'approprie son fonctionnement mais quelque fois l'appareil est irréparable ou les compétences des bénévoles sont insuffisant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outils sont mis à disposition des participants mais ceux-ci peuvent aussi en amene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ut n'est pas de remplacer les professionnels mais juste de montrer au public que les objets sont souvent réparab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incipes de fonctionnement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fr-FR" w:bidi="ar-SA"/>
        </w:rPr>
        <w:t>En début de séance le participant  remplit un formulaire d’accueil. Les informations demandées se sont utilisées que dans le cadre du fonctionnement de l’Atelier Bricol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vant de commencer la réparation, un </w:t>
      </w:r>
      <w:r>
        <w:rPr>
          <w:rFonts w:cs="Arial" w:ascii="Arial" w:hAnsi="Arial"/>
          <w:i/>
          <w:sz w:val="24"/>
          <w:szCs w:val="24"/>
        </w:rPr>
        <w:t>bricoleur bénévo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éférent</w:t>
      </w:r>
      <w:r>
        <w:rPr>
          <w:rFonts w:cs="Arial" w:ascii="Arial" w:hAnsi="Arial"/>
          <w:sz w:val="24"/>
          <w:szCs w:val="24"/>
        </w:rPr>
        <w:t xml:space="preserve"> évalue avec le participant la méthode de réparation et les risques encourus par l'appareil. La réparation ne peut commencer qu'avec l'accord du propriétaire. La responsabilité du </w:t>
      </w:r>
      <w:r>
        <w:rPr>
          <w:rFonts w:cs="Arial" w:ascii="Arial" w:hAnsi="Arial"/>
          <w:i/>
          <w:sz w:val="24"/>
          <w:szCs w:val="24"/>
        </w:rPr>
        <w:t>bricoleur bénévo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éférent </w:t>
      </w:r>
      <w:r>
        <w:rPr>
          <w:rFonts w:cs="Arial" w:ascii="Arial" w:hAnsi="Arial"/>
          <w:sz w:val="24"/>
          <w:szCs w:val="24"/>
        </w:rPr>
        <w:t>n'est en aucun cas engagée en cas d'échec de la réparation qu'elle qu'en soit la cau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'est le propriétaire de l'appareil qui répare avec les conseils du </w:t>
      </w:r>
      <w:r>
        <w:rPr>
          <w:rFonts w:cs="Arial" w:ascii="Arial" w:hAnsi="Arial"/>
          <w:i/>
          <w:sz w:val="24"/>
          <w:szCs w:val="24"/>
        </w:rPr>
        <w:t>bricoleur bénévo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ur l'instant les objets se limitent au petit électroménager, outillages, audio/vidéo, informatiq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éférent bénévole assure la continuité de la réparation si celle-ci s'étale sur plus d'une sé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rticipant repart avec son appareil qu'il ait été réparé ou n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e participant s'organise pour récupérer ou acheter les pièces à changer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t/ou le petit matériel consommable nécessaire à la réparation de son appareil, avec les conseils du bénévo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e participant peut donner quelques euros pour permettre le renouvellement du petit matériel consommable sans aucune obligation. Une urne est à disposition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Septemb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6180</wp:posOffset>
              </wp:positionH>
              <wp:positionV relativeFrom="paragraph">
                <wp:posOffset>-135255</wp:posOffset>
              </wp:positionV>
              <wp:extent cx="3705225" cy="1066800"/>
              <wp:effectExtent l="635" t="635" r="635" b="26670"/>
              <wp:wrapNone/>
              <wp:docPr id="1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120" cy="1066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eastAsia="zh-CN" w:bidi="ar-SA"/>
                            </w:rPr>
                            <w:t>CENTRE COMMUNAL D’ACTION SOCI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eastAsia="zh-CN" w:bidi="ar-SA"/>
                            </w:rPr>
                            <w:t>CENTRE SOCIAL et CULTUREL « Aline et Louis Rivals 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eastAsia="zh-CN" w:bidi="ar-SA"/>
                            </w:rPr>
                            <w:t xml:space="preserve">1, Impasse de la Gare - 31820 PIBRAC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eastAsia="zh-CN" w:bidi="ar-SA"/>
                            </w:rPr>
                            <w:t>Adresse postale : Esplanade sainte Germaine - 31820 PIBRA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eastAsia="zh-CN" w:bidi="ar-SA"/>
                            </w:rPr>
                            <w:t>Tél : 05 62 13 93 93 / Courriel : ccas@mairie-pibrac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eastAsia="zh-CN" w:bidi="ar-SA"/>
                            </w:rPr>
                            <w:t>Site internet : www.ville-pibrac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6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36720" rIns="36720" tIns="36720" bIns="36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9" stroked="f" o:allowincell="f" style="position:absolute;margin-left:93.4pt;margin-top:-10.65pt;width:291.7pt;height:83.9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40" w:lineRule="auto" w:line="24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20"/>
                        <w:rFonts w:ascii="Arial" w:hAnsi="Arial" w:eastAsia="Times New Roman" w:cs="Arial"/>
                        <w:color w:val="000000"/>
                        <w:lang w:val="fr-FR" w:eastAsia="zh-CN" w:bidi="ar-SA"/>
                      </w:rPr>
                      <w:t>CENTRE COMMUNAL D’ACTION SOCIALE</w:t>
                    </w:r>
                  </w:p>
                  <w:p>
                    <w:pPr>
                      <w:overflowPunct w:val="false"/>
                      <w:bidi w:val="0"/>
                      <w:spacing w:before="0" w:after="40" w:lineRule="auto" w:line="24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8"/>
                        <w:rFonts w:ascii="Arial" w:hAnsi="Arial" w:eastAsia="Times New Roman" w:cs="Arial"/>
                        <w:color w:val="000000"/>
                        <w:lang w:val="fr-FR" w:eastAsia="zh-CN" w:bidi="ar-SA"/>
                      </w:rPr>
                      <w:t>CENTRE SOCIAL et CULTUREL « Aline et Louis Rivals »</w:t>
                    </w:r>
                  </w:p>
                  <w:p>
                    <w:pPr>
                      <w:overflowPunct w:val="false"/>
                      <w:bidi w:val="0"/>
                      <w:spacing w:before="0" w:after="40" w:lineRule="auto" w:line="24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8"/>
                        <w:rFonts w:ascii="Arial" w:hAnsi="Arial" w:eastAsia="Times New Roman" w:cs="Arial"/>
                        <w:color w:val="000000"/>
                        <w:lang w:val="fr-FR" w:eastAsia="zh-CN" w:bidi="ar-SA"/>
                      </w:rPr>
                      <w:t xml:space="preserve">1, Impasse de la Gare - 31820 PIBRAC </w:t>
                    </w:r>
                  </w:p>
                  <w:p>
                    <w:pPr>
                      <w:overflowPunct w:val="false"/>
                      <w:bidi w:val="0"/>
                      <w:spacing w:before="0" w:after="40" w:lineRule="auto" w:line="24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8"/>
                        <w:rFonts w:ascii="Arial" w:hAnsi="Arial" w:eastAsia="Times New Roman" w:cs="Arial"/>
                        <w:color w:val="000000"/>
                        <w:lang w:val="fr-FR" w:eastAsia="zh-CN" w:bidi="ar-SA"/>
                      </w:rPr>
                      <w:t>Adresse postale : Esplanade sainte Germaine - 31820 PIBRAC</w:t>
                    </w:r>
                  </w:p>
                  <w:p>
                    <w:pPr>
                      <w:overflowPunct w:val="false"/>
                      <w:bidi w:val="0"/>
                      <w:spacing w:before="0" w:after="40" w:lineRule="auto" w:line="24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8"/>
                        <w:rFonts w:ascii="Arial" w:hAnsi="Arial" w:eastAsia="Times New Roman" w:cs="Arial"/>
                        <w:color w:val="000000"/>
                        <w:lang w:val="fr-FR" w:eastAsia="zh-CN" w:bidi="ar-SA"/>
                      </w:rPr>
                      <w:t>Tél : 05 62 13 93 93 / Courriel : ccas@mairie-pibrac.fr</w:t>
                    </w:r>
                  </w:p>
                  <w:p>
                    <w:pPr>
                      <w:overflowPunct w:val="false"/>
                      <w:bidi w:val="0"/>
                      <w:spacing w:before="0" w:after="40" w:lineRule="auto" w:line="24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8"/>
                        <w:rFonts w:ascii="Arial" w:hAnsi="Arial" w:eastAsia="Times New Roman" w:cs="Arial"/>
                        <w:color w:val="000000"/>
                        <w:lang w:val="fr-FR" w:eastAsia="zh-CN" w:bidi="ar-SA"/>
                      </w:rPr>
                      <w:t>Site internet : www.ville-pibrac.fr</w:t>
                    </w:r>
                  </w:p>
                  <w:p>
                    <w:pPr>
                      <w:overflowPunct w:val="false"/>
                      <w:bidi w:val="0"/>
                      <w:spacing w:before="0" w:after="120" w:lineRule="auto" w:line="28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libri" w:hAnsi="Calibri" w:eastAsia="Times New Roman" w:cs="Times New Roman"/>
                        <w:color w:val="000000"/>
                        <w:lang w:val="fr-FR" w:eastAsia="zh-CN" w:bidi="ar-SA"/>
                      </w:rPr>
                      <w:t> </w:t>
                    </w:r>
                  </w:p>
                  <w:p>
                    <w:pPr>
                      <w:overflowPunct w:val="false"/>
                      <w:bidi w:val="0"/>
                      <w:spacing w:before="0" w:after="40" w:lineRule="auto" w:line="264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30480</wp:posOffset>
          </wp:positionV>
          <wp:extent cx="932815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08245</wp:posOffset>
          </wp:positionH>
          <wp:positionV relativeFrom="margin">
            <wp:posOffset>-1057275</wp:posOffset>
          </wp:positionV>
          <wp:extent cx="1028065" cy="5518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05" r="-5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416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ind w:left="0" w:right="0" w:firstLine="141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0" w:right="0" w:firstLine="141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er"/>
      <w:ind w:left="0" w:right="0" w:firstLine="141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0" w:right="0" w:firstLine="1416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1005</wp:posOffset>
              </wp:positionH>
              <wp:positionV relativeFrom="paragraph">
                <wp:posOffset>134620</wp:posOffset>
              </wp:positionV>
              <wp:extent cx="2601595" cy="10795"/>
              <wp:effectExtent l="635" t="19050" r="635" b="190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02080" cy="111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33.15pt;margin-top:10.6pt;width:204.85pt;height:0.85pt" type="_x0000_t32">
              <v:stroke color="#336699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0" w:right="0" w:firstLine="1416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ind w:left="0" w:right="0" w:firstLine="1416"/>
      <w:rPr/>
    </w:pPr>
    <w:r>
      <w:rPr>
        <w:rFonts w:cs="Arial" w:ascii="Arial" w:hAnsi="Arial"/>
        <w:sz w:val="20"/>
      </w:rPr>
      <w:tab/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0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cs="Times New Roman"/>
    </w:rPr>
  </w:style>
  <w:style w:type="character" w:styleId="CarCar1">
    <w:name w:val=" Car Car1"/>
    <w:qFormat/>
    <w:rPr>
      <w:rFonts w:cs="Times New Roman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kern w:val="0"/>
      <w:sz w:val="22"/>
      <w:szCs w:val="22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color w:val="000000"/>
      <w:kern w:val="0"/>
      <w:sz w:val="22"/>
      <w:szCs w:val="2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4:00Z</dcterms:created>
  <dc:creator>Aurélie PEBEYRE</dc:creator>
  <dc:description/>
  <dc:language>en-US</dc:language>
  <cp:lastModifiedBy/>
  <cp:lastPrinted>2015-09-03T17:55:00Z</cp:lastPrinted>
  <dcterms:modified xsi:type="dcterms:W3CDTF">2021-09-28T18:09:56Z</dcterms:modified>
  <cp:revision>6</cp:revision>
  <dc:subject/>
  <dc:title/>
</cp:coreProperties>
</file>