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85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inemas-utopia.org/admin/films_img/img61/6181.jp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48:48Z</dcterms:created>
  <dc:creator>roger berlan</dc:creator>
  <dc:description/>
  <dc:language>en-US</dc:language>
  <cp:lastModifiedBy/>
  <cp:revision>0</cp:revision>
  <dc:subject/>
  <dc:title/>
</cp:coreProperties>
</file>